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Акционерот ____________ со ЕДБ ___________________, односно законскиот застапник _____________________________ со ЕМБГ ________________________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Или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________________________ со ЕМБГ _________________________________ сопственик на ____ обични акции во КАПИТАЛ БАНКА АД Скопје, го издава следново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ОЛНОМОШН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Лицето ____________________ со ЕМБГ ________________ се ополномоштува да учествува на седницата на Собранието на акционерите на КАПИТАЛ БАНКА АД Скопје, која ќе се одржи на </w:t>
      </w:r>
      <w:r>
        <w:rPr/>
        <w:t>13.03</w:t>
      </w:r>
      <w:r>
        <w:rPr>
          <w:lang w:val="mk-MK"/>
        </w:rPr>
        <w:t>.201</w:t>
      </w:r>
      <w:r>
        <w:rPr/>
        <w:t>5</w:t>
      </w:r>
      <w:r>
        <w:rPr>
          <w:lang w:val="mk-MK"/>
        </w:rPr>
        <w:t xml:space="preserve"> година,  со инструкции да гласа како след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очки на Дневен р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лас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/ПРОТИВ/ВОЗДРЖ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284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арање на Собранието на Банката</w:t>
            </w:r>
          </w:p>
          <w:p>
            <w:pPr>
              <w:pStyle w:val="Normal"/>
              <w:spacing w:lineRule="auto" w:line="240" w:before="0" w:after="0"/>
              <w:ind w:left="450" w:right="-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8" w:hanging="36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Верификација на Списокот на Присутни акционери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Избор на Претседавач на Собранието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val="mk-MK"/>
              </w:rPr>
              <w:t>Одлука за разрешување на член на Одбор за ревизија</w:t>
            </w:r>
            <w:r>
              <w:rPr/>
              <w:t xml:space="preserve"> на КАПИТАЛ БАНКА АД Скопј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lang w:val="mk-MK"/>
              </w:rPr>
              <w:t>Одлука за именување на член на Одбор за ревизија</w:t>
            </w:r>
            <w:r>
              <w:rPr/>
              <w:t xml:space="preserve"> на КАПИТАЛ БАНКА АД Скопј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bg-BG"/>
              </w:rPr>
              <w:t xml:space="preserve">Известување за оставка на независен член на Надзорен одбор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lang w:val="bg-BG"/>
              </w:rPr>
              <w:t>Одлука за именување на член на Надзорен одбор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450" w:hanging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color w:val="FF0000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lang w:val="bg-BG"/>
              </w:rPr>
              <w:t xml:space="preserve">Разно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720" w:hanging="27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color w:val="FF0000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lang w:val="mk-MK"/>
        </w:rPr>
        <w:t>______2015</w:t>
        <w:tab/>
        <w:tab/>
        <w:tab/>
        <w:tab/>
        <w:tab/>
        <w:t>м.п.</w:t>
        <w:tab/>
        <w:tab/>
        <w:tab/>
        <w:tab/>
        <w:t>__________( потпис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Arial"/>
      <w:b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0:00Z</dcterms:created>
  <dc:creator>jadrankas</dc:creator>
  <dc:description/>
  <cp:keywords/>
  <dc:language>en-US</dc:language>
  <cp:lastModifiedBy>user</cp:lastModifiedBy>
  <dcterms:modified xsi:type="dcterms:W3CDTF">2015-02-20T10:35:00Z</dcterms:modified>
  <cp:revision>7</cp:revision>
  <dc:subject/>
  <dc:title/>
</cp:coreProperties>
</file>